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ppendice 1</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USTRALIAN SENA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EDICARE INQUIRY  200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8 March 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tter sent to all WA Federal Members of Parliament regarding decline in bulk-bill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lth Consumers' Council is an independent community based organisation, representing the consumers' 'voice' in health policy, planning, research and service delivery. The Council advocates on behalf of consumers to government, doctors, other health professionals, hospitals and the wider health system. For more information about the Council, you can visit our website at www.hcc-wa.global.net.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provides advocacy assistance to people in the WA health system, from general practice to intensive care, from community clinics to indigenous health services. We are constantly contacted by the community about issues in the health system that individuals feel powerless to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jor concern articulated by the community to the Health Consumers' Council is the decline in bulk billing by general practitioners. We have promised consumers that we will write on their behalf (encouraging them to write as well) to express our concern at this decline. The Health Consumers' Council calls on the federal government to restore the level of bulk bi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ty healthcare must be available regardless of income. We hear reports from consumers continually about the rising levels of co-payments for attending a general practitioner as well as the increasing cost of the over-the-counter and prescription medicines. Consumers report delaying medical help until their condition wors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increasing premiums for private health insurance trouble consumers. As one man wrote “</w:t>
      </w:r>
      <w:r>
        <w:rPr>
          <w:rFonts w:cs="Arial" w:ascii="Arial" w:hAnsi="Arial"/>
          <w:i/>
        </w:rPr>
        <w:t>by April 2003 HBF will have increased their charges for private health insurance by 28.6% over a two year period. Increases in private health insurance will force lower paid workers and pensioners to leave private health insurance in large numbers. Accordingly it is important that healthcare be available to all, regardless of inco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lth Consumers' Council is of the view that Medicare, as our national health insurance system needs to be strengthened and sustained to ensure quality primary health care is available to all regardless of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haps the establishment of a Medicare Task Force that includes consumer groups, medical practitioners, state and territory governments and the commonwealth government, could consider some options to enhance Medicare and bulk billing over the coming years, and give a report to government to imp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lth is a critically important issue for the Australian community, and Medicare is the rock on which the health system is built. Access for all to high quality primary health care is a practice strongly supported by the Australian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eek your active support in strengthening and sustaining Medi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consideration of the matters raised in this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got Boetcher</w:t>
      </w:r>
    </w:p>
    <w:p>
      <w:pPr>
        <w:pStyle w:val="Normal"/>
        <w:jc w:val="both"/>
        <w:rPr>
          <w:rFonts w:ascii="Arial" w:hAnsi="Arial" w:cs="Arial"/>
        </w:rPr>
      </w:pPr>
      <w:r>
        <w:rPr>
          <w:rFonts w:cs="Arial" w:ascii="Arial" w:hAnsi="Arial"/>
        </w:rPr>
        <w:t>Chairperson</w:t>
      </w:r>
    </w:p>
    <w:p>
      <w:pPr>
        <w:pStyle w:val="Normal"/>
        <w:jc w:val="both"/>
        <w:rPr/>
      </w:pPr>
      <w:r>
        <w:rPr>
          <w:rFonts w:cs="Arial" w:ascii="Arial" w:hAnsi="Arial"/>
        </w:rPr>
        <w:t>Health Consumers' Council WA</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6:05:00Z</dcterms:created>
  <dc:creator>Administrator</dc:creator>
  <dc:description/>
  <dc:language>en-US</dc:language>
  <cp:lastModifiedBy>Administrator</cp:lastModifiedBy>
  <cp:lastPrinted>2003-06-18T14:11:00Z</cp:lastPrinted>
  <dcterms:modified xsi:type="dcterms:W3CDTF">2003-06-18T06:11:00Z</dcterms:modified>
  <cp:revision>4</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769187</vt:r8>
  </property>
  <property fmtid="{D5CDD505-2E9C-101B-9397-08002B2CF9AE}" pid="3" name="_AuthorEmail">
    <vt:lpwstr>hconc@iinet.net.au</vt:lpwstr>
  </property>
  <property fmtid="{D5CDD505-2E9C-101B-9397-08002B2CF9AE}" pid="4" name="_AuthorEmailDisplayName">
    <vt:lpwstr>Michele Kosky</vt:lpwstr>
  </property>
  <property fmtid="{D5CDD505-2E9C-101B-9397-08002B2CF9AE}" pid="5" name="_EmailSubject">
    <vt:lpwstr>SUBMISSION MEDICARE INQUIRY JUNE 2003</vt:lpwstr>
  </property>
</Properties>
</file>